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………………………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DERNEĞİ </w:t>
        <w:br/>
        <w:t>YÖNETİM KURULU BAŞKANLIĞINA</w:t>
      </w:r>
    </w:p>
    <w:p>
      <w:pPr>
        <w:pStyle w:val="Normal"/>
        <w:spacing w:lineRule="atLeast" w:line="240" w:before="0" w:after="0"/>
        <w:jc w:val="both"/>
        <w:rPr/>
      </w:pPr>
      <w:r>
        <w:rPr>
          <w:lang w:eastAsia="tr-TR"/>
        </w:rPr>
        <w:br/>
      </w:r>
      <w:r>
        <w:rPr/>
        <w:t>Derneğinizin tüzüğünü okudum ve inceledim. Tüzükte belirtilen üyelik şartlarını kabul ederek kuruluş amaçlarınıza katkıda bulunmak istiyorum. Derneğinize üyeliğimin kabulü konusunda gereğini arz ederim.    …../…../20…</w:t>
      </w:r>
    </w:p>
    <w:p>
      <w:pPr>
        <w:pStyle w:val="Normal"/>
        <w:spacing w:lineRule="atLeast" w:line="0" w:before="0" w:after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ab/>
        <w:tab/>
        <w:tab/>
        <w:tab/>
        <w:tab/>
        <w:tab/>
        <w:tab/>
        <w:tab/>
        <w:t>  …………………………………….</w:t>
      </w:r>
    </w:p>
    <w:p>
      <w:pPr>
        <w:pStyle w:val="Normal"/>
        <w:spacing w:lineRule="atLeast" w:line="0" w:before="0" w:after="0"/>
        <w:rPr/>
      </w:pPr>
      <w:r>
        <w:rPr>
          <w:lang w:eastAsia="tr-T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594"/>
      </w:tblGrid>
      <w:tr>
        <w:trPr>
          <w:trHeight w:val="4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tr-TR"/>
              </w:rPr>
              <w:t>ÜYE BİLGİLERİ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tr-TR"/>
              </w:rPr>
              <w:t>T.C.KİMLİK N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tr-TR"/>
              </w:rPr>
              <w:t>ADI VE SOYAD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tr-TR"/>
              </w:rPr>
              <w:t>BABA AD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tr-TR"/>
              </w:rPr>
              <w:t>ANNE AD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tr-TR"/>
              </w:rPr>
              <w:t>CİNSİYET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tr-TR"/>
              </w:rPr>
              <w:t>MESLEĞ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tr-TR"/>
              </w:rPr>
              <w:t>EĞİTİM DURUM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tr-TR"/>
              </w:rPr>
              <w:t xml:space="preserve">DOĞUM YERİ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tr-TR"/>
              </w:rPr>
              <w:t>DOĞUM TARİH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tr-TR"/>
              </w:rPr>
              <w:t>NÜFUSA KAYITLI OLDUĞU İL / İLÇ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tr-T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İKAMETGÂH ADRES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İŞ ADRES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İLETİŞİM TELEFONLAR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4221"/>
      </w:tblGrid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Üyeliğe Kabul</w:t>
            </w:r>
          </w:p>
        </w:tc>
      </w:tr>
      <w:tr>
        <w:trPr>
          <w:trHeight w:val="4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ar tari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ar Say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bliğ tarih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Üyenin İmzası</w:t>
            </w:r>
          </w:p>
        </w:tc>
      </w:tr>
      <w:tr>
        <w:trPr>
          <w:trHeight w:val="6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4221"/>
      </w:tblGrid>
      <w:tr>
        <w:trPr>
          <w:trHeight w:val="23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Üyelikten Çıkma</w:t>
            </w:r>
          </w:p>
        </w:tc>
      </w:tr>
      <w:tr>
        <w:trPr>
          <w:trHeight w:val="4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ar tari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ar Say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bliğ tarih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Üyenin İmzası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Dernek Başkanı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17:00Z</dcterms:created>
  <dc:creator>kaptan</dc:creator>
  <dc:description/>
  <cp:keywords/>
  <dc:language>en-US</dc:language>
  <cp:lastModifiedBy>pc</cp:lastModifiedBy>
  <dcterms:modified xsi:type="dcterms:W3CDTF">2014-05-01T17:17:00Z</dcterms:modified>
  <cp:revision>2</cp:revision>
  <dc:subject/>
  <dc:title>…………………………………………………………… DERNEĞİ </dc:title>
</cp:coreProperties>
</file>